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wat ik in Jabaliya (Gaza) gezien he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hammed O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de straten van het vluchtelingenkamp Jabaliya hangt een misselijk makende geur van verbrande autobanden en verbrand vlees. Door bommen zwaar beschadigde huizen wankelen op hun fundamenten. Ambulances rijden met loeiende sirene door de straten van het kamp om de ernstig gewonden op te halen. Verspreid op straat liggen lichaamsd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lektriciteit is niet langer voorhanden. Schoon water is schaa</w:t>
        <w:softHyphen/>
        <w:t>rs. Families zoeken beschutting in snel opgetrok</w:t>
        <w:softHyphen/>
        <w:t>ken onderkomens. Bijeengepakt zitten zij rond een tran</w:t>
        <w:softHyphen/>
        <w:t>sistor</w:t>
        <w:softHyphen/>
        <w:t>radi</w:t>
        <w:softHyphen/>
        <w:t>o naar het nieuws te luisteren, of zij bidden. Allen hopen dat er snel een eind aan de be</w:t>
        <w:softHyphen/>
        <w:t>schietingen komt. Dit is Israels 'Ope</w:t>
        <w:softHyphen/>
        <w:t>ra</w:t>
        <w:softHyphen/>
        <w:t>tie Zachte Winter', de meest recente in een reeks aan</w:t>
        <w:softHyphen/>
        <w:t>val</w:t>
        <w:softHyphen/>
        <w:t>len op de bevol</w:t>
        <w:softHyphen/>
        <w:t>king van Gaza en een hernieuwde poging om met HAMAS korte metten te 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Kamal Adwan Ziekenhuis in Jabaliya wordt een gestage stroom gewonden binnengebracht. Zij die geluk hebben gehad, zijn er nog redelijk aan toe. Opgewonden familieleden proberen elk de aandacht te vragen van uitgeputte medewer</w:t>
        <w:softHyphen/>
        <w:t>kers van de eerste hulp-afdeling. Dan arriveert er een ambulance met daarin een man die op de rand van de dood balanceert en van wie, na een aanval door een F-16 gevechtsvliegtuig, stukken huid op de straat zijn achtergebleven. Geluk</w:t>
        <w:softHyphen/>
        <w:t>kig voor hem is hij bewusteloo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et slechts de beschikking over twee operatiekamers, spoeden de chirurgen van het ziekenhuis zich naar de binnengebrachte gewon</w:t>
        <w:softHyphen/>
        <w:t>den en beslissen snel wat met hen te doen. Hun uni</w:t>
        <w:softHyphen/>
        <w:t>formen zitten vol bloedvlekken. Het is een toneel van geor</w:t>
        <w:softHyphen/>
        <w:t>ga</w:t>
        <w:softHyphen/>
        <w:t>ni</w:t>
        <w:softHyphen/>
        <w:t>seerde verwoesting en een vastberadenheid om onder uiterst moeilijke omstandighe</w:t>
        <w:softHyphen/>
        <w:t>den levens te redden. Terwijl de chirur</w:t>
        <w:softHyphen/>
        <w:t>gen aan het opereren zijn, brengt een verple</w:t>
        <w:softHyphen/>
        <w:t>ger in een rol</w:t>
        <w:softHyphen/>
        <w:t>stoel het vol</w:t>
        <w:softHyphen/>
        <w:t>gende slach</w:t>
        <w:softHyphen/>
        <w:t>toffer binnen. De be</w:t>
        <w:softHyphen/>
        <w:t>treffende jongeman verkeert in coma. Uit meerdere wonden, die door de scher</w:t>
        <w:softHyphen/>
        <w:t>ven van een air-to-ground-rakket zijn veroor</w:t>
        <w:softHyphen/>
        <w:t>zaakt, str</w:t>
        <w:softHyphen/>
        <w:t>oomt bloed. Wanhopig proberen de artsen de bloedin</w:t>
        <w:softHyphen/>
        <w:t>gen te stop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lotseling kijkt iedereen richting het plafond. Buiten is het doffe geplof van een helikopter te horen, dat enorme trillin</w:t>
        <w:softHyphen/>
        <w:t>gen veroorzaakt. Kort daarop gevolgd door een luid boem!, boem!, ka-boem! De inslagen van de Israelische granaten en raketten zijn heel dichtbij. Gestrest en uitgeput schreeuwen de wachtende familieleden het uit. Sommigen huilen, anderen zijn, lijkwit, in sho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het verlaten van het ziekenhuis passeer ik een jongeman, Moestafa al-Banna, die juist wordt binnengebracht. Hij mist zijn beide benen en een arm. Zijn ogen staan vol tranen. Bij kennis, niet bij kennis, zijn lippen bewegen, hij wil iets zeggen, maar kan het niet. Zijn vader, overmand door verdriet, houdt zijn hand vast. 'Hij was buiten de schapen aan het voeren, toen een F-16 ons huis bombardeerde,' zegt hij. 'Zijn benen werden onder hem vandaan gesch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straat hoor ik in een huis het geschreeuw van een meisje. 'Wakker worden, Samah, alsjeblieft', schreeuwt zij. Maar het jonge slachtoffer hoort het niet. Haar torso is zwart gebla</w:t>
        <w:softHyphen/>
        <w:t>kerd. In paniek kijkt zij om naar haar oudere zus Salwa in de andere hoek van de kamer. Maar haar zus is ook dood. Beide  kinderen werden door een F-16 in hun slaap gedood. Toege</w:t>
        <w:softHyphen/>
        <w:t>stroom</w:t>
        <w:softHyphen/>
        <w:t>de hulpverleners zijn verbijsterd. 'Waar is de rest van het lichaam?', vraagt de ambulancechauffe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kele minuten later hoor ik verderop in de straat het ge</w:t>
        <w:softHyphen/>
        <w:t>schreeuw van de 17-jarige Jaclyn Aboe Shbak. Haar 14-jarige broer ligt bewegingsloos op straat. Toen zij op hem afliep, is zij door een Israelische scherpschutter doodgesch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familie Atallah woonde in een huis met drie etages, dat door een F-16 werd beschoten. Bij deze aanval kwamen de vader, de moeder en vier van hun kinderen om. Hun twee andere kinde</w:t>
        <w:softHyphen/>
        <w:t>ren verkeren in kritieke toestand en zijn inmiddels naar een ziekenhuis in Egypte overgeb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e slachting gaat maar door. Israelische gevechtsvliegtui</w:t>
        <w:softHyphen/>
        <w:t>gen voeren, volgens eigen zeggen 'uit zelfbescherming', meedo</w:t>
        <w:softHyphen/>
        <w:t>genloos beschietingen uit, terwijl vrouwen en kinderen in het duister een goed heenko</w:t>
        <w:softHyphen/>
        <w:t>men proberen te zoeken, bepakt met wat zij met zich mee kunnen n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nergens is het veilig. De vliegtuigen vallen woonhuizen aan. Scherpschutters schieten op kinderen en bommen maken geen onderscheid tussen strijders en burg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29 februari dreigde Israels onderminister van Defensie, Matan Vilnai, op de radiozender van de strijdkrachten, met een 'Shoah' tegen Gaza, als antwoord op de beschieting met Qassam-raketten op Ashkelon, waarbij één Israeli is omgekomen. Shoah is de Hebreeuwse term voor Holocaust. Maar deze rechtvaar</w:t>
        <w:softHyphen/>
        <w:t>di</w:t>
        <w:softHyphen/>
        <w:t>ging voor Is</w:t>
        <w:softHyphen/>
        <w:t>raels invasie van Gaza gaat aan de historische context voor</w:t>
        <w:softHyphen/>
        <w:t>b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en president George Bush jr. afgelopen januari in Het Mid</w:t>
        <w:softHyphen/>
        <w:t>den-Oosten arriveerde, begon Israel een aanhoudend bombarde</w:t>
        <w:softHyphen/>
        <w:t>ment op de Strook van Gaza, terwijl Tel Aviv tezelfdertijd ver</w:t>
        <w:softHyphen/>
        <w:t>klaarde 'uit te zijn op het sluiten van vrede'. Het beleg van Gaza en de col</w:t>
        <w:softHyphen/>
        <w:t>lec</w:t>
        <w:softHyphen/>
        <w:t>tieve strafmaatregelen tegen de Gazanen, door het sluiten van de grenzen en het achterhouden van voed</w:t>
        <w:softHyphen/>
        <w:t>sel, water en medicijnen, zijn inmiddels [maart 2008] hun 25e maand inge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durende de eerste acht maanden die op de ontruiming door Israel van de illegale joodse nederzettingen in september 2005 zijn gevolgd, hebben HAMAS en het Palestijnse verzet eenzijdig een staakt-het-vuren inachtgenomen, ondanks dat Israel voort</w:t>
        <w:softHyphen/>
        <w:t>ging met beschietingen, het kidnappen van functio</w:t>
        <w:softHyphen/>
        <w:t>naris</w:t>
        <w:softHyphen/>
        <w:t>sen en gerichte liquidat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staakt-het-vuren is in juni 2006 beëindigd, nadat een Israelisch marinevaartuig het strand van Gaza had beschoten, waarbij 13 burgers omkwamen, van wie 11 uit één fami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MAS en het Palestijns Nationaal Gezag (PNA) in Ramallah hebben Israel herhaaldelijk opgeroepen om over een staakt-het-vuren te onderhandelen. Israel heeft elke opening evenwel afgewezen en zijn aanvallen geïntensiveerd. Dit leidde tot een eindeloze actie-reactie, waarbij sprake van een steeds verdere escala</w:t>
        <w:softHyphen/>
        <w:t>tie, waarvoor vooral burgers aan beide zijden de prijs bet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eratie Zachte Winter leverde de eerste dag 60 doden op. Op het moment dat ik deze woorden opschrijf, is het aantal doden opgelopen tot 126 (vanwie 39 kinderen en babies en 12 vrouwen) Zo'n 380 burgers zijn gewond geraakt en honderden woonhu</w:t>
        <w:softHyphen/>
        <w:t>izen zijn verwo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erenigde Naties definieert 'een slachting' als een gebeur</w:t>
        <w:softHyphen/>
        <w:t>tenis waarbij 50 of meer burgers zijn omgekomen. Hier hebben wij met een slachting te maken - de slachting van Jabaliya. En met, zoals Vilnai dreigde, het mogelijk begin van een holo</w:t>
        <w:softHyphen/>
        <w:t>cau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uit: </w:t>
      </w:r>
      <w:r>
        <w:rPr>
          <w:i/>
          <w:iCs/>
          <w:spacing w:val="-3"/>
        </w:rPr>
        <w:t>The New Statesman</w:t>
      </w:r>
      <w:r>
        <w:rPr>
          <w:spacing w:val="-3"/>
        </w:rPr>
        <w:t xml:space="preserve"> (Londen) van 10 maart 200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hammed Omer is een Palestijnse journalist te Rafah (Strook van Gaz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taling: Rudi Cornelis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i/>
      <w:i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0" w:leader="none"/>
        <w:tab w:val="left" w:pos="1224" w:leader="none"/>
        <w:tab w:val="left" w:pos="1440" w:leader="none"/>
      </w:tabs>
      <w:suppressAutoHyphens w:val="true"/>
      <w:spacing w:lineRule="atLeast" w:line="240"/>
      <w:jc w:val="both"/>
      <w:outlineLvl w:val="2"/>
    </w:pPr>
    <w:rPr>
      <w:spacing w:val="-3"/>
      <w:lang w:val="fr-FR"/>
    </w:rPr>
  </w:style>
  <w:style w:type="paragraph" w:styleId="Heading4">
    <w:name w:val="Heading 4"/>
    <w:basedOn w:val="Normal"/>
    <w:next w:val="Normal"/>
    <w:qFormat/>
    <w:pPr>
      <w:keepNext w:val="true"/>
      <w:keepLines/>
      <w:numPr>
        <w:ilvl w:val="3"/>
        <w:numId w:val="1"/>
      </w:numPr>
      <w:tabs>
        <w:tab w:val="clear" w:pos="720"/>
        <w:tab w:val="left" w:pos="0" w:leader="none"/>
        <w:tab w:val="left" w:pos="1728" w:leader="none"/>
        <w:tab w:val="left" w:pos="2160" w:leader="none"/>
      </w:tabs>
      <w:suppressAutoHyphens w:val="true"/>
      <w:spacing w:lineRule="atLeast" w:line="240"/>
      <w:jc w:val="both"/>
      <w:outlineLvl w:val="3"/>
    </w:pPr>
    <w:rPr>
      <w:spacing w:val="-3"/>
      <w:lang w:val="en-US"/>
    </w:rPr>
  </w:style>
  <w:style w:type="paragraph" w:styleId="Heading5">
    <w:name w:val="Heading 5"/>
    <w:basedOn w:val="Normal"/>
    <w:next w:val="Normal"/>
    <w:qFormat/>
    <w:pPr>
      <w:numPr>
        <w:ilvl w:val="4"/>
        <w:numId w:val="1"/>
      </w:numPr>
      <w:tabs>
        <w:tab w:val="clear" w:pos="720"/>
        <w:tab w:val="left" w:pos="0" w:leader="none"/>
        <w:tab w:val="left" w:pos="2232" w:leader="none"/>
        <w:tab w:val="left" w:pos="2880" w:leader="none"/>
      </w:tabs>
      <w:suppressAutoHyphens w:val="true"/>
      <w:spacing w:lineRule="atLeast" w:line="240"/>
      <w:jc w:val="both"/>
      <w:outlineLvl w:val="4"/>
    </w:pPr>
    <w:rPr>
      <w:spacing w:val="-3"/>
      <w:lang w:val="en-US"/>
    </w:rPr>
  </w:style>
  <w:style w:type="character" w:styleId="Standaardalinealettertype">
    <w:name w:val="Standaardalinea-lettertype"/>
    <w:qFormat/>
    <w:rPr/>
  </w:style>
  <w:style w:type="character" w:styleId="EndnoteCharacters">
    <w:name w:val="Endnote Characters"/>
    <w:basedOn w:val="Standaardalinealettertype"/>
    <w:qFormat/>
    <w:rPr>
      <w:rFonts w:ascii="Courier New" w:hAnsi="Courier New" w:cs="Courier New"/>
      <w:sz w:val="24"/>
      <w:szCs w:val="24"/>
      <w:vertAlign w:val="superscript"/>
      <w:lang w:val="en-US"/>
    </w:rPr>
  </w:style>
  <w:style w:type="character" w:styleId="Voetnootverwijzing">
    <w:name w:val="Voetnootverwijzing"/>
    <w:qFormat/>
    <w:rPr>
      <w:vertAlign w:val="superscript"/>
    </w:rPr>
  </w:style>
  <w:style w:type="character" w:styleId="PageNumber">
    <w:name w:val="Page Number"/>
    <w:basedOn w:val="Standaardalinealettertype"/>
    <w:rPr/>
  </w:style>
  <w:style w:type="character" w:styleId="DefaultParagraphFo">
    <w:name w:val="Default Paragraph Fo"/>
    <w:basedOn w:val="Standaardalinealettertype"/>
    <w:qFormat/>
    <w:rPr/>
  </w:style>
  <w:style w:type="character" w:styleId="Tussenkop">
    <w:name w:val="tussenkop"/>
    <w:basedOn w:val="Standaardalinealettertype"/>
    <w:qFormat/>
    <w:rPr>
      <w:b/>
      <w:bCs/>
      <w:sz w:val="24"/>
      <w:szCs w:val="24"/>
    </w:rPr>
  </w:style>
  <w:style w:type="character" w:styleId="InternetLink">
    <w:name w:val="Hyperlink"/>
    <w:basedOn w:val="Standaardalinealettertype"/>
    <w:rPr>
      <w:sz w:val="24"/>
      <w:szCs w:val="24"/>
      <w:u w:val="single"/>
    </w:rPr>
  </w:style>
  <w:style w:type="character" w:styleId="StrongEmphasis">
    <w:name w:val="Strong"/>
    <w:basedOn w:val="Standaardalinealettertype"/>
    <w:qFormat/>
    <w:rPr>
      <w:b/>
      <w:bCs/>
      <w:sz w:val="24"/>
      <w:szCs w:val="24"/>
    </w:rPr>
  </w:style>
  <w:style w:type="character" w:styleId="Char">
    <w:name w:val="Char"/>
    <w:basedOn w:val="Standaardalinealettertype"/>
    <w:qFormat/>
    <w:rPr/>
  </w:style>
  <w:style w:type="character" w:styleId="EquationCaption">
    <w:name w:val="_Equation Caption"/>
    <w:basedOn w:val="Standaardalinealettertype"/>
    <w:qFormat/>
    <w:rPr/>
  </w:style>
  <w:style w:type="character" w:styleId="FootnoteCharacters">
    <w:name w:val="Footnote Characters"/>
    <w:basedOn w:val="Standaardalinealettertype"/>
    <w:qFormat/>
    <w:rPr>
      <w:rFonts w:ascii="Courier New" w:hAnsi="Courier New" w:cs="Courier New"/>
      <w:sz w:val="24"/>
      <w:szCs w:val="24"/>
      <w:vertAlign w:val="superscript"/>
      <w:lang w:val="nl-NL"/>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Koken">
    <w:name w:val="koke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en-US" w:bidi="ar-SA" w:eastAsia="zh-CN"/>
    </w:rPr>
  </w:style>
  <w:style w:type="paragraph" w:styleId="Recepten">
    <w:name w:val="Recepte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nl-NL" w:bidi="ar-SA" w:eastAsia="zh-CN"/>
    </w:rPr>
  </w:style>
  <w:style w:type="paragraph" w:styleId="Receptennaam">
    <w:name w:val="Recepten-naam"/>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36"/>
      <w:szCs w:val="36"/>
      <w:lang w:val="nl-NL" w:bidi="ar-SA" w:eastAsia="zh-CN"/>
    </w:rPr>
  </w:style>
  <w:style w:type="paragraph" w:styleId="Normaalweb">
    <w:name w:val="Normaal (web)"/>
    <w:basedOn w:val="Normal"/>
    <w:qFormat/>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Ballontekst">
    <w:name w:val="Ballontekst"/>
    <w:basedOn w:val="Normal"/>
    <w:qFormat/>
    <w:pPr>
      <w:tabs>
        <w:tab w:val="clear" w:pos="720"/>
        <w:tab w:val="left" w:pos="-720" w:leader="none"/>
      </w:tabs>
      <w:suppressAutoHyphens w:val="true"/>
      <w:spacing w:lineRule="atLeast" w:line="240"/>
    </w:pPr>
    <w:rPr>
      <w:rFonts w:ascii="Arial" w:hAnsi="Arial" w:cs="Arial"/>
      <w:sz w:val="16"/>
      <w:szCs w:val="16"/>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sz w:val="16"/>
      <w:szCs w:val="16"/>
    </w:rPr>
  </w:style>
  <w:style w:type="paragraph" w:styleId="NoteLevel1">
    <w:name w:val="Note Level 1"/>
    <w:qFormat/>
    <w:pPr>
      <w:keepNext w:val="true"/>
      <w:keepLines/>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2">
    <w:name w:val="Note Level 2"/>
    <w:qFormat/>
    <w:pPr>
      <w:keepNext w:val="true"/>
      <w:keepLines/>
      <w:widowControl w:val="false"/>
      <w:tabs>
        <w:tab w:val="left" w:pos="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3">
    <w:name w:val="Note Level 3"/>
    <w:qFormat/>
    <w:pPr>
      <w:keepNext w:val="true"/>
      <w:keepLines/>
      <w:widowControl w:val="false"/>
      <w:tabs>
        <w:tab w:val="clear" w:pos="720"/>
        <w:tab w:val="left" w:pos="0" w:leader="none"/>
        <w:tab w:val="left" w:pos="144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4">
    <w:name w:val="Note Level 4"/>
    <w:qFormat/>
    <w:pPr>
      <w:keepNext w:val="true"/>
      <w:keepLines/>
      <w:widowControl w:val="false"/>
      <w:tabs>
        <w:tab w:val="clear" w:pos="720"/>
        <w:tab w:val="left" w:pos="0" w:leader="none"/>
        <w:tab w:val="left" w:pos="216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5">
    <w:name w:val="Note Level 5"/>
    <w:qFormat/>
    <w:pPr>
      <w:keepNext w:val="true"/>
      <w:keepLines/>
      <w:widowControl w:val="false"/>
      <w:tabs>
        <w:tab w:val="clear" w:pos="720"/>
        <w:tab w:val="left" w:pos="0" w:leader="none"/>
        <w:tab w:val="left" w:pos="288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6">
    <w:name w:val="Note Level 6"/>
    <w:qFormat/>
    <w:pPr>
      <w:keepNext w:val="true"/>
      <w:keepLines/>
      <w:widowControl w:val="false"/>
      <w:tabs>
        <w:tab w:val="clear" w:pos="720"/>
        <w:tab w:val="left" w:pos="0" w:leader="none"/>
        <w:tab w:val="left" w:pos="3600" w:leader="none"/>
        <w:tab w:val="left" w:pos="3960" w:leader="none"/>
        <w:tab w:val="left" w:pos="4248"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7">
    <w:name w:val="Note Level 7"/>
    <w:qFormat/>
    <w:pPr>
      <w:keepNext w:val="true"/>
      <w:keepLines/>
      <w:widowControl w:val="false"/>
      <w:tabs>
        <w:tab w:val="clear" w:pos="720"/>
        <w:tab w:val="left" w:pos="0" w:leader="none"/>
        <w:tab w:val="left" w:pos="4320" w:leader="none"/>
        <w:tab w:val="left" w:pos="4680" w:leader="none"/>
        <w:tab w:val="left" w:pos="4956"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8">
    <w:name w:val="Note Level 8"/>
    <w:qFormat/>
    <w:pPr>
      <w:keepNext w:val="true"/>
      <w:keepLines/>
      <w:widowControl w:val="false"/>
      <w:tabs>
        <w:tab w:val="clear" w:pos="720"/>
        <w:tab w:val="left" w:pos="0" w:leader="none"/>
        <w:tab w:val="left" w:pos="5040" w:leader="none"/>
        <w:tab w:val="left" w:pos="5400" w:leader="none"/>
        <w:tab w:val="left" w:pos="5664"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NoteLevel9">
    <w:name w:val="Note Level 9"/>
    <w:qFormat/>
    <w:pPr>
      <w:keepNext w:val="true"/>
      <w:keepLines/>
      <w:widowControl w:val="false"/>
      <w:tabs>
        <w:tab w:val="clear" w:pos="720"/>
        <w:tab w:val="left" w:pos="0" w:leader="none"/>
        <w:tab w:val="left" w:pos="5760" w:leader="none"/>
        <w:tab w:val="left" w:pos="6120" w:leader="none"/>
        <w:tab w:val="left" w:pos="6372" w:leader="none"/>
        <w:tab w:val="left" w:pos="7080" w:leader="none"/>
        <w:tab w:val="left" w:pos="7788" w:leader="none"/>
      </w:tabs>
      <w:suppressAutoHyphens w:val="true"/>
      <w:autoSpaceDE w:val="false"/>
      <w:bidi w:val="0"/>
      <w:spacing w:lineRule="atLeast" w:line="240"/>
    </w:pPr>
    <w:rPr>
      <w:rFonts w:ascii="Arial" w:hAnsi="Arial" w:eastAsia="Times New Roman" w:cs="Arial"/>
      <w:color w:val="auto"/>
      <w:sz w:val="24"/>
      <w:szCs w:val="24"/>
      <w:lang w:val="nl-NL" w:bidi="ar-SA" w:eastAsia="zh-CN"/>
    </w:rPr>
  </w:style>
  <w:style w:type="paragraph" w:styleId="Plattetekst2">
    <w:name w:val="Platte tekst 2"/>
    <w:basedOn w:val="Normal"/>
    <w:qFormat/>
    <w:pPr>
      <w:tabs>
        <w:tab w:val="clear" w:pos="720"/>
        <w:tab w:val="left" w:pos="-720" w:leader="none"/>
      </w:tabs>
      <w:suppressAutoHyphens w:val="true"/>
      <w:spacing w:lineRule="atLeast" w:line="240"/>
    </w:pPr>
    <w:rPr/>
  </w:style>
  <w:style w:type="paragraph" w:styleId="Header">
    <w:name w:val="Header"/>
    <w:basedOn w:val="Normal"/>
    <w:pPr>
      <w:tabs>
        <w:tab w:val="clear" w:pos="720"/>
        <w:tab w:val="left" w:pos="0" w:leader="none"/>
        <w:tab w:val="right" w:pos="9072" w:leader="none"/>
      </w:tabs>
      <w:suppressAutoHyphens w:val="true"/>
      <w:spacing w:lineRule="atLeast" w:line="240"/>
      <w:jc w:val="both"/>
    </w:pPr>
    <w:rPr>
      <w:spacing w:val="-3"/>
      <w:lang w:val="fr-FR"/>
    </w:rPr>
  </w:style>
  <w:style w:type="paragraph" w:styleId="Index3">
    <w:name w:val="Index 3"/>
    <w:basedOn w:val="Normal"/>
    <w:next w:val="Normal"/>
    <w:pPr>
      <w:tabs>
        <w:tab w:val="clear" w:pos="720"/>
        <w:tab w:val="left" w:pos="-720" w:leader="none"/>
      </w:tabs>
      <w:suppressAutoHyphens w:val="true"/>
      <w:spacing w:lineRule="atLeast" w:line="240"/>
      <w:jc w:val="both"/>
    </w:pPr>
    <w:rPr>
      <w:spacing w:val="-3"/>
      <w:lang w:val="fr-FR"/>
    </w:rPr>
  </w:style>
  <w:style w:type="paragraph" w:styleId="Index4">
    <w:name w:val="Index 4"/>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5">
    <w:name w:val="Index 5"/>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6">
    <w:name w:val="Index 6"/>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7">
    <w:name w:val="Index 7"/>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8">
    <w:name w:val="Index 8"/>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9">
    <w:name w:val="Index 9"/>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Heading">
    <w:name w:val="Index Heading"/>
    <w:basedOn w:val="Normal"/>
    <w:next w:val="Index1"/>
    <w:pPr>
      <w:tabs>
        <w:tab w:val="clear" w:pos="720"/>
        <w:tab w:val="left" w:pos="-720" w:leader="none"/>
      </w:tabs>
      <w:suppressAutoHyphens w:val="true"/>
      <w:spacing w:lineRule="atLeast" w:line="240"/>
      <w:jc w:val="both"/>
    </w:pPr>
    <w:rPr>
      <w:spacing w:val="-3"/>
      <w:lang w:val="fr-FR"/>
    </w:rPr>
  </w:style>
  <w:style w:type="paragraph" w:styleId="Lijstmetafbeeldingen">
    <w:name w:val="Lijst met afbeeldingen"/>
    <w:basedOn w:val="Normal"/>
    <w:next w:val="Normal"/>
    <w:qFormat/>
    <w:pPr>
      <w:tabs>
        <w:tab w:val="clear" w:pos="720"/>
        <w:tab w:val="left" w:pos="-720" w:leader="none"/>
      </w:tabs>
      <w:suppressAutoHyphens w:val="true"/>
      <w:spacing w:lineRule="atLeast" w:line="240"/>
      <w:jc w:val="both"/>
    </w:pPr>
    <w:rPr>
      <w:spacing w:val="-3"/>
      <w:lang w:val="fr-FR"/>
    </w:rPr>
  </w:style>
  <w:style w:type="paragraph" w:styleId="Addressee">
    <w:name w:val="Envelope Address"/>
    <w:basedOn w:val="Normal"/>
    <w:pPr>
      <w:tabs>
        <w:tab w:val="clear" w:pos="720"/>
        <w:tab w:val="left" w:pos="-720" w:leader="none"/>
      </w:tabs>
      <w:suppressAutoHyphens w:val="true"/>
      <w:spacing w:lineRule="atLeast" w:line="240"/>
      <w:jc w:val="both"/>
    </w:pPr>
    <w:rPr>
      <w:spacing w:val="-3"/>
      <w:lang w:val="fr-FR"/>
    </w:rPr>
  </w:style>
  <w:style w:type="paragraph" w:styleId="Sender">
    <w:name w:val="Envelope Return"/>
    <w:basedOn w:val="Normal"/>
    <w:pPr>
      <w:tabs>
        <w:tab w:val="clear" w:pos="720"/>
        <w:tab w:val="left" w:pos="-720" w:leader="none"/>
      </w:tabs>
      <w:suppressAutoHyphens w:val="true"/>
      <w:spacing w:lineRule="atLeast" w:line="240"/>
      <w:jc w:val="both"/>
    </w:pPr>
    <w:rPr>
      <w:rFonts w:ascii="Arial" w:hAnsi="Arial" w:cs="Arial"/>
      <w:spacing w:val="-2"/>
      <w:sz w:val="20"/>
      <w:szCs w:val="20"/>
      <w:lang w:val="fr-F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Robert Soeterik</dc:creator>
  <dc:description/>
  <cp:keywords/>
  <dc:language>en-US</dc:language>
  <cp:lastModifiedBy>Acer</cp:lastModifiedBy>
  <dcterms:modified xsi:type="dcterms:W3CDTF">2008-06-10T15:13:00Z</dcterms:modified>
  <cp:revision>2</cp:revision>
  <dc:subject/>
  <dc:title/>
</cp:coreProperties>
</file>